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“Contrato de Comodato entre el Ministerio de Ambiente y Desarrollo Sustentable y la Municipalidad de Balcarce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atendiendo las políticas ambientales que se llevan adelante desde el Ministerio de Ambiente y Desarrollo Sustentable, el Comodante entrega en Comodato de uso gratuito a favor del Comodatario, un vehículo tipo Tractor con Pala y Retroexcavadora, Modelo PAUNY – 250 A, Chasis Nº CC14258, Motor Nº 36530644, Dominio DDB51 en perfecto estado de conserv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Comodatario recibe el vehículo de plena conformidad, comprometiéndose a utilizarlo de manera exclusiva para la Gestión Integral de Residuos Sólidos Urban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por lo expuesto, corresponde suscribir el “Contrato de Comodato entre el Ministerio de Ambiente y Desarrollo Sustentable y la Municipalidad de Balcarce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partes convienen en celebrar el presente Contrato de Comodato aprobado por el Decreto Nº 2129 con fecha 12 de setiembre de 201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26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Convalídase lo actuado por el Departamento Ejecutivo según el Decreto </w:t>
      </w:r>
    </w:p>
    <w:p>
      <w:pPr>
        <w:pStyle w:val="Normal"/>
        <w:spacing w:lineRule="auto" w:line="360"/>
        <w:jc w:val="both"/>
        <w:rPr/>
      </w:pPr>
      <w:r>
        <w:rPr/>
        <w:t>--------------------  Nº 2129 con fecha 12 de setiembre de 2016.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trece días del mes de octubre de dos mil dieciséis. FIRMADO: Gustavo A. Bianchini   PRESIDENTE - Juan José Troya – SECRETARIO.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0:43:00Z</dcterms:created>
  <dc:creator>User</dc:creator>
  <dc:description/>
  <cp:keywords/>
  <dc:language>en-US</dc:language>
  <cp:lastModifiedBy>User</cp:lastModifiedBy>
  <dcterms:modified xsi:type="dcterms:W3CDTF">2016-10-17T20:53:00Z</dcterms:modified>
  <cp:revision>3</cp:revision>
  <dc:subject/>
  <dc:title/>
</cp:coreProperties>
</file>